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  <w:tab/>
        <w:t>Cerere solicitare închiriere</w:t>
      </w:r>
    </w:p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spatiu de publicitate pe mijloacele de transport in comun şi alţi suporţi care pot fi</w:t>
      </w:r>
    </w:p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folosiţi pentru afişarea de materiale publicitare.</w:t>
      </w:r>
    </w:p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Depun această cerere având cunoştinţă de tarifele, respectiv condiţiile de</w:t>
      </w:r>
    </w:p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ontractare ale societăţii dumneavoastră.</w:t>
      </w:r>
    </w:p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.Solicitant S.C. sau nume persoana fizica</w:t>
      </w:r>
    </w:p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.CUI/CIF sau date buletin, si o copie pe mail</w:t>
      </w:r>
    </w:p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. Înregistrată la ORC J</w:t>
      </w:r>
    </w:p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4. cod IBAN</w:t>
      </w:r>
    </w:p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5. banca</w:t>
      </w:r>
    </w:p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6.Adresa</w:t>
      </w:r>
    </w:p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7.Reprezentat prin</w:t>
      </w:r>
    </w:p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8. Având funcţia de</w:t>
      </w:r>
    </w:p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9.Telefon de contact</w:t>
      </w:r>
    </w:p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0.Adresa de email :</w:t>
      </w:r>
    </w:p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1.Obiectul solicitării</w:t>
      </w:r>
    </w:p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Închirierea de spaţiu pentru Afise format A3 in tramvaie, 20 bucati.</w:t>
      </w:r>
    </w:p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2.Perioada de inchiriere solicitată :</w:t>
      </w:r>
    </w:p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de la data xxxxxxx pană la data xxxxxxxxxxx</w:t>
      </w:r>
    </w:p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3.Data depunerii solicitării: ………………………</w:t>
      </w:r>
    </w:p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4.Semnatură ………………….</w:t>
      </w:r>
    </w:p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5.Ştampilă …………………..</w:t>
      </w:r>
    </w:p>
    <w:p>
      <w:pPr>
        <w:pStyle w:val="Normal"/>
        <w:bidi w:val="0"/>
        <w:spacing w:lineRule="auto" w:line="36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DD-608;V:2;Pg.1/1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51:30Z</dcterms:created>
  <dc:creator/>
  <dc:description/>
  <dc:language>en-US</dc:language>
  <cp:lastModifiedBy/>
  <dcterms:modified xsi:type="dcterms:W3CDTF">2025-09-19T06:57:26Z</dcterms:modified>
  <cp:revision>1</cp:revision>
  <dc:subject/>
  <dc:title/>
</cp:coreProperties>
</file>